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ołomin: Usunięcie awarii sieci kanalizacyjnej w budynku Zespołu Szkół w Wołominie ul. Legionów 8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0630 - 2009; data zamieszczenia: 06.02.200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Roboty budowla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at Wołomiński, ul. Prądzyńskiego 3, Wołomin, woj. mazowieckie, tel. 7874301,03,04 w. 152, faks 0-22 776509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unięcie awarii sieci kanalizacyjnej w budynku Zespołu Szkół w Wołominie ul. Legionów 8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unięcie awarii sieci kanalizacyjnej w budynku Zespołu Szkół w Wołominie ul. Legionów 8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33.00.00-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Całkowita końcowa wartość zamówienia (bez VAT) obejmująca wszystkie zamówienia i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9655.02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e z wolnej rę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INFORMACJE ADMINISTRACYJNE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6.02.200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3) NAZWA I ADRES WYKONAWCY, KTÓREMU UDZIELONO ZAMÓWIENIA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ukasz Kuryło EURO-SYSTEMS, Leśna 48, Ostrówek, 05-205 Klembów, kraj/woj. mazowiecki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bez VAT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9655,02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9655,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9655,02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4:15:00Z</dcterms:created>
  <dc:creator>SPW</dc:creator>
  <dc:description/>
  <cp:keywords/>
  <dc:language>en-US</dc:language>
  <cp:lastModifiedBy>SPW</cp:lastModifiedBy>
  <dcterms:modified xsi:type="dcterms:W3CDTF">2009-02-06T14:16:00Z</dcterms:modified>
  <cp:revision>1</cp:revision>
  <dc:subject/>
  <dc:title/>
</cp:coreProperties>
</file>